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23"/>
      </w:tblGrid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32"/>
                <w:szCs w:val="28"/>
              </w:rPr>
              <w:t>Telekonsil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Ggf. Ihr Logo</w:t>
            </w:r>
          </w:p>
        </w:tc>
      </w:tr>
      <w:tr>
        <w:trPr/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um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/>
        <w:tc>
          <w:tcPr>
            <w:tcW w:w="9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aten des Konsiliararzte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chname des Arztes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name des Arztes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xisanschrift (Straße, Hausnummer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xisanschrift (PLZ Ort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nummer (bevorzugt mobil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49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adresse des Arztes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R (sofern verfügbar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aten des Konsiliararzte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eichnung der konsiliarischen Fachrichtung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ämostaseologie / Gerinnungssprechstunde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chname des Arztes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üllen wir au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name des Arztes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üllen wir au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xisanschrift (Straße, PLZ, Ort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üllen wir au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nummer (bevorzugt mobil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üllen wir au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adresse des Arztes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üllen wir au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R (sofern verfügbar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üllen wir aus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Patientendaten</w:t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chname des Pat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name des Pat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burtsdatum des Pat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ße Hausnummer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Z Ort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schlecht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rechnung (Kasse vs. privat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der Krankenkasse oder Kassennummer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sichertennummer oder Versicherten-ID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gnose/Verdachtsdiagnose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kation (falls vorhanden)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ftrag / Fragestellung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ist zur Beantwortung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rPr/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</w:rPr>
              <w:t>Unsere Antwort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xmso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üllen wir aus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5:00Z</dcterms:created>
  <dc:creator>Dr. med. Houssain Makhloufi</dc:creator>
  <dc:description/>
  <cp:keywords/>
  <dc:language>en-US</dc:language>
  <cp:lastModifiedBy>Dr. med. Houssain Makhloufi</cp:lastModifiedBy>
  <dcterms:modified xsi:type="dcterms:W3CDTF">2025-05-28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